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 DELL’ISTITUTO COMPRENSIV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NGELICA BALABANOFF”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</w:t>
      </w:r>
      <w:r>
        <w:rPr>
          <w:rFonts w:cs="Verdana" w:ascii="Verdana" w:hAnsi="Verdana"/>
          <w:b/>
          <w:sz w:val="22"/>
          <w:szCs w:val="22"/>
          <w:u w:val="single"/>
        </w:rPr>
        <w:t>ROMA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CONGEDO PER MALATTIA DEL FIGLIO</w:t>
      </w:r>
    </w:p>
    <w:p>
      <w:pPr>
        <w:pStyle w:val="Normal"/>
        <w:widowControl w:val="false"/>
        <w:autoSpaceDE w:val="false"/>
        <w:ind w:left="7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. 47 D.L.gs. 26.03.2001, n° 151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a sottoscritta 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a a ________________________________________ il 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in qualità di 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O M U N I C A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, ai sensi del D.L.gs. 151/2001 e comma 5° art.12 del CCNL, si asterrà dal lavoro per malattia del __ figli __ _____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___________ al 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46 del  D.P.R. 445/2000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che __ l__ figli ___ è  nat __ a 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47 del D.P.R. 445/2000  DICHIARA che l’altro genitore _________________, nato a ______________________ il _____________, in servizio presso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o stesso periodo non trovasi in astensione dal lavoro per malattia del bambino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he l’altro genitore __________________________ ha già fruito di gg_____per lo stesso figli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o nel caso di lavoratore dipendente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certificato di malattia rilasciato da ___________________________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bambino inferiore a 3 anni di età: certificato del medico di fiducia attestante la malatti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bambino  di età da 3 a 8 anni: certificato medico di specialista della A.S.L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4:00Z</dcterms:created>
  <dc:creator>sassi</dc:creator>
  <dc:description/>
  <cp:keywords/>
  <dc:language>en-US</dc:language>
  <cp:lastModifiedBy>Maddalena</cp:lastModifiedBy>
  <dcterms:modified xsi:type="dcterms:W3CDTF">2023-06-15T08:24:00Z</dcterms:modified>
  <cp:revision>2</cp:revision>
  <dc:subject/>
  <dc:title>AL DIRIGENTE SCOLASTICO DELL’ISTITUTO COMPRENSIVO</dc:title>
</cp:coreProperties>
</file>